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Taflen __ o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NAS A SIR ABERTA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/>
        <w:t xml:space="preserve">YMATEBION I’R YMGYNGHORIAD AR Y NEWIDADAU ARFAETHEDIG I’R POLISI GAMBLO 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20</w:t>
      </w:r>
      <w:r>
        <w:rPr>
          <w:vertAlign w:val="superscript"/>
        </w:rPr>
        <w:t xml:space="preserve"> </w:t>
      </w:r>
      <w:r>
        <w:rPr/>
        <w:t>Medi 2024 – 11 Hydref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337"/>
        <w:gridCol w:w="1337"/>
        <w:gridCol w:w="4295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matebw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ddia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yfeirnod paragraff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lwadau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4:30:00Z</dcterms:created>
  <dc:creator>andrew.stockton</dc:creator>
  <dc:description/>
  <cp:keywords/>
  <dc:language>en-US</dc:language>
  <cp:lastModifiedBy>Rachel Loosemore</cp:lastModifiedBy>
  <dcterms:modified xsi:type="dcterms:W3CDTF">2024-06-12T14:30:00Z</dcterms:modified>
  <cp:revision>2</cp:revision>
  <dc:subject/>
  <dc:title>CITY &amp; COUNTY OF SWANS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7826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