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Awdurdod Lleol Dinas a Sir Aberta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Hysbysi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Newid Rheoleiddiedig yn unol â DEDDF SAFONAU A THREFNIADAETH YSGOLION (CYMRU) 2013 i gau'r Cyfleuster Addysgu Arbenigol yn Ysgol Gynradd y Crwy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cy-GB"/>
        </w:rPr>
        <w:t xml:space="preserve">Hysbysir trwy hyn yn unol ag Adran 42 o Ddeddf Safonau a Threfniadaeth Ysgolion (Cymru) 2013 a'r Côd Trefniadaeth Ysgolion fod Awdurdod Lleol Dinas a Sir Abertawe, ar ôl ymgynghori â'r bobl angenrheidiol, yn cynnig newid Ysgol Gynradd y Crwys, Chapel Road, y Crwys, Abertawe SA4 3PU drwy gau'r Cyfleuster Addysgu Arbenigol ar gyfer Anawsterau Dysgu Cymedrol i Ddifrifol â 9 lle arfaethedig i grŵp o ddisgyblion, rhwng 3 a 7 oed, â Datganiadau neu Gynlluniau Datblygu Unigol </w:t>
      </w:r>
      <w:r>
        <w:rPr>
          <w:rFonts w:cs="Arial"/>
          <w:color w:val="000000"/>
          <w:szCs w:val="24"/>
          <w:lang w:val="cy-GB"/>
        </w:rPr>
        <w:t>a gynhelir gan yr Awdurdod Lleol</w:t>
      </w:r>
      <w:r>
        <w:rPr>
          <w:lang w:val="cy-GB"/>
        </w:rPr>
        <w:t>. Cynhelir yr ysgol ar hyn o bryd gan Ddinas a Sir Aberta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Ymgymerodd Dinas a Sir Abertawe â chyfnod o ymgynghori cyn penderfynu cyhoeddi'r cynnig hwn. Mae adroddiad ymgynghori sy'n cynnwys crynodeb o'r materion a godwyd gan yr ymgyngoreion, ymateb y cynigydd a barn Estyn ar gael yn </w:t>
      </w:r>
      <w:hyperlink r:id="rId2">
        <w:r>
          <w:rPr>
            <w:rStyle w:val="InternetLink"/>
            <w:lang w:val="cy-GB"/>
          </w:rPr>
          <w:t>https://www.abertawe.gov.uk/trefniadaethYsgolionCAA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>Bwriedir rhoi'r cynnig ar waith ar 31 Awst 20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Nifer derbyn yr ysgol fydd 24 o hyd.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lang w:val="cy-GB"/>
        </w:rPr>
        <w:t xml:space="preserve">Darperir ar gyfer disgyblion y mae angen lle arnynt mewn Cyfleuster Addysgu Arbenigol (CAA) ar gyfer Anawsterau Dysgu Cymedrol i Ddifrifol yn yr ardal leol yn dilyn cau'r cyfleuster hwn yn Ysgol Gynradd Parkland a darperir cludiant rhwng y cartref a'r ysgol yn unol â Pholisi Cludiant rhwng y Cartref a'r Ysgol yr Awdurdod ar y dyddiad gweithredu. </w:t>
      </w:r>
    </w:p>
    <w:p>
      <w:pPr>
        <w:pStyle w:val="Normal"/>
        <w:rPr/>
      </w:pPr>
      <w:r>
        <w:rPr>
          <w:lang w:val="cy-GB"/>
        </w:rPr>
        <w:t xml:space="preserve">Gall unrhyw berson wrthwynebu'r cynigion o fewn 28 niwrnod ar ôl dyddiad cyhoeddi'r cynigion hyn, sef erbyn 4 Chwefror 2025. Dylid anfon gwrthwynebiadau at y Cyfarwyddwr Addysg, Neuadd y Ddinas, St Helen's Crescent, Abertawe SA1 4PE, neu dylid eu hanfon i </w:t>
      </w:r>
      <w:hyperlink r:id="rId3">
        <w:r>
          <w:rPr>
            <w:rStyle w:val="InternetLink"/>
            <w:lang w:val="cy-GB"/>
          </w:rPr>
          <w:t>trefniadaethysgolion@abertawe.gov.uk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>Bydd Dinas a Sir Abertawe'n cyhoeddi crynodeb o unrhyw wrthwynebiadau a wneir (na chânt eu tynnu'n ôl yn ysgrifenedig) yn ystod y cyfnod gwrthwynebu, ochr yn ochr â'i sylwadau arnynt, o fewn y cyfnod 28 niwrnod ar ôl y cyfnod gwrthwyn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Cs/>
          <w:lang w:val="cy-GB"/>
        </w:rPr>
        <w:t>Llofnodwyd:</w:t>
      </w:r>
      <w:r>
        <w:rPr>
          <w:b w:val="false"/>
          <w:i/>
          <w:iCs/>
          <w:lang w:val="cy-GB"/>
        </w:rPr>
        <w:t xml:space="preserve"> Helen Morgan-Rees</w:t>
      </w:r>
    </w:p>
    <w:p>
      <w:pPr>
        <w:pStyle w:val="Normal"/>
        <w:rPr>
          <w:lang w:val="cy-GB"/>
        </w:rPr>
      </w:pPr>
      <w:r>
        <w:rPr>
          <w:lang w:val="cy-GB"/>
        </w:rPr>
        <w:t>Cyfarwyddwr Addysg</w:t>
      </w:r>
    </w:p>
    <w:p>
      <w:pPr>
        <w:pStyle w:val="Normal"/>
        <w:rPr>
          <w:lang w:val="cy-GB"/>
        </w:rPr>
      </w:pPr>
      <w:r>
        <w:rPr>
          <w:lang w:val="cy-GB"/>
        </w:rPr>
        <w:t>7 Ionawr 2025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lang w:val="cy-GB"/>
        </w:rPr>
      </w:pPr>
      <w:r>
        <w:rPr>
          <w:bCs/>
          <w:lang w:val="cy-GB"/>
        </w:rPr>
        <w:t>Nodyn Esboniadol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  <w:lang w:val="cy-GB"/>
        </w:rPr>
        <w:t>(Nid yw hyn yn rhan o'r hysbysiad ffurfiol. Ei nod yw darparu gwybodaeth bellach a chefndir i'r cynigion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lang w:val="cy-GB"/>
        </w:rPr>
        <w:t xml:space="preserve">Mae'r Awdurdod Lleol yn cynnig cau'r Cyfleuster Addysgu Arbenigol (CAA) yn Ysgol Gynradd y Crwys fel rhan o adolygiad ehangach o Gyfleusterau Addysgu Arbenigol a fydd yn cynyddu nifer y lleoedd ar gyfer disgyblion y mae angen CAA arnynt yn Abertawe. Mae'r manylion llawn a'r rhesymeg ar gael yn </w:t>
      </w:r>
      <w:hyperlink r:id="rId4">
        <w:r>
          <w:rPr>
            <w:rStyle w:val="InternetLink"/>
            <w:lang w:val="cy-GB"/>
          </w:rPr>
          <w:t>https://www.abertawe.gov.uk/trefniadaethYsgolionCAA</w:t>
        </w:r>
      </w:hyperlink>
      <w:r>
        <w:rPr>
          <w:lang w:val="cy-GB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rPr/>
      </w:pPr>
      <w:r>
        <w:rPr>
          <w:lang w:val="cy-GB"/>
        </w:rPr>
        <w:t xml:space="preserve">Ni fydd y cynnig hwn yn effeithio ar ddisgyblion presennol.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Gellir cael copïau caled neu fersiynau amgen o'r holl ddogfennaeth ar gais gan y Tîm Trefniadaeth Ysgolion: </w:t>
      </w:r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</w:r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E-bost: </w:t>
      </w:r>
      <w:hyperlink r:id="rId5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lang w:val="cy-GB" w:eastAsia="en-GB"/>
          </w:rPr>
          <w:t>trefniadaethysgolion@abertawe.gov.uk</w:t>
        </w:r>
      </w:hyperlink>
    </w:p>
    <w:p>
      <w:pPr>
        <w:pStyle w:val="ListParagraph"/>
        <w:spacing w:before="0" w:after="160"/>
        <w:ind w:left="360" w:hanging="0"/>
        <w:contextualSpacing/>
        <w:rPr>
          <w:rFonts w:ascii="Arial" w:hAnsi="Arial" w:eastAsia="Times New Roman" w:cs="Arial"/>
          <w:kern w:val="0"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>Rhif ffôn: 01792 6365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ertawe.gov.uk/trefniadaethYsgolionCAA" TargetMode="External"/><Relationship Id="rId3" Type="http://schemas.openxmlformats.org/officeDocument/2006/relationships/hyperlink" Target="mailto:schoolorganisation@Swansea.gov.uk" TargetMode="External"/><Relationship Id="rId4" Type="http://schemas.openxmlformats.org/officeDocument/2006/relationships/hyperlink" Target="https://www.abertawe.gov.uk/trefniadaethYsgolionCAA" TargetMode="External"/><Relationship Id="rId5" Type="http://schemas.openxmlformats.org/officeDocument/2006/relationships/hyperlink" Target="mailto:schoolorganisation@swansea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11:00Z</dcterms:created>
  <dc:creator>Kelly Small</dc:creator>
  <dc:description/>
  <cp:keywords/>
  <dc:language>en-US</dc:language>
  <cp:lastModifiedBy>Huw Portway</cp:lastModifiedBy>
  <cp:lastPrinted>2012-11-20T15:01:00Z</cp:lastPrinted>
  <dcterms:modified xsi:type="dcterms:W3CDTF">2024-12-19T08:08:00Z</dcterms:modified>
  <cp:revision>4</cp:revision>
  <dc:subject/>
  <dc:title>The Local Education Authority of the City and County of Swan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1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elyn Evans</vt:lpwstr>
  </property>
  <property fmtid="{D5CDD505-2E9C-101B-9397-08002B2CF9AE}" pid="5" name="display_urn:schemas-microsoft-com:office:office#Editor">
    <vt:lpwstr>Celyn Evans</vt:lpwstr>
  </property>
  <property fmtid="{D5CDD505-2E9C-101B-9397-08002B2CF9AE}" pid="6" name="lcf76f155ced4ddcb4097134ff3c332f">
    <vt:lpwstr/>
  </property>
</Properties>
</file>