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y-GB"/>
        </w:rPr>
        <w:t>Awdurdod Lleol Dinas a Sir Aberta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y-GB"/>
        </w:rPr>
        <w:t>Hysbysi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y-GB"/>
        </w:rPr>
        <w:t>Newid Rheoleiddiedig yn unol â DEDDF SAFONAU A THREFNIADAETH YSGOLION (CYMRU) 2013 i newid y Cyfleuster Addysgu Arbenigol yn Ysgol Gynradd Burl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cy-GB"/>
        </w:rPr>
        <w:t xml:space="preserve">Hysbysir trwy hyn yn unol ag Adran 42 o Ddeddf Safonau a Threfniadaeth Ysgolion (Cymru) 2013 a'r Côd Trefniadaeth Ysgolion fod Awdurdod Lleol Dinas a Sir Abertawe, ar ôl ymgynghori â'r bobl angenrheidiol, yn cynnig newid Ysgol Gynradd Burlais, Gerddi Alexander, Cwmbwrla SA5 9PA drwy wneud y canlynol: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cy-GB"/>
        </w:rPr>
        <w:t xml:space="preserve">Ailddynodi'r Cyfleuster Addysgu Arbenigol (CAA) 'Anawsterau Lleferydd ac Iaith' yn CAA 'Anawsterau Cyfathrebu Cymdeithasol a Lleferydd ac Iaith' i hyd at 23 o ddisgyblion 3 i 11 oed â chynlluniau datblygu unigol a gynhelir gan yr awdurdod lleol.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cy-GB"/>
        </w:rPr>
        <w:t>Addysgir yn y CAA drwy gyfrwng y Saesneg yn bennaf. Darperir cludiant yn unol â pholisi cludiant rhwng y cartref a'r ysgol Dinas a Sir Abertawe ar y dyddiad gweithredu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lang w:val="cy-GB"/>
        </w:rPr>
      </w:pPr>
      <w:r>
        <w:rPr>
          <w:lang w:val="cy-GB"/>
        </w:rPr>
        <w:t>Cynhelir yr ysgol ar hyn o bryd gan Ddinas a Sir Aberta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 xml:space="preserve">Ymgymerodd Dinas a Sir Abertawe â chyfnod o ymgynghori cyn penderfynu cyhoeddi'r cynnig hwn. Mae adroddiad ymgynghori sy'n cynnwys crynodeb o'r materion a godwyd gan yr ymgyngoreion, ymateb y cynigydd a barn Estyn ar gael yn </w:t>
      </w:r>
      <w:hyperlink r:id="rId2">
        <w:r>
          <w:rPr>
            <w:rStyle w:val="InternetLink"/>
            <w:lang w:val="cy-GB"/>
          </w:rPr>
          <w:t>https://www.abertawe.gov.uk/trefniadaethYsgolionCAA</w:t>
        </w:r>
      </w:hyperlink>
      <w:r>
        <w:rPr>
          <w:lang w:val="cy-G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>Bwriedir rhoi'r cynnig ar waith ar 1 Medi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 xml:space="preserve">Ni fwriedir newid nifer derbyn yr ysgol, sef 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>Gall unrhyw berson wrthwynebu'r cynigion o fewn 28 niwrnod ar ôl dyddiad cyhoeddi'r cynigion hyn, sef erbyn 4 Chwefror 2025. Dylid anfon gwrthwynebiadau at y Cyfarwyddwr Addysg,</w:t>
      </w:r>
      <w:r>
        <w:rPr/>
        <w:t xml:space="preserve"> </w:t>
      </w:r>
      <w:r>
        <w:rPr>
          <w:lang w:val="cy-GB"/>
        </w:rPr>
        <w:t xml:space="preserve">Neuadd y Ddinas, St Helen's Crescent, Abertawe SA1 4PE, neu dylid eu hanfon i </w:t>
      </w:r>
      <w:hyperlink r:id="rId3">
        <w:r>
          <w:rPr>
            <w:rStyle w:val="InternetLink"/>
            <w:lang w:val="cy-GB"/>
          </w:rPr>
          <w:t>trefniadaethysgolion@abertawe.gov.uk</w:t>
        </w:r>
      </w:hyperlink>
      <w:r>
        <w:rPr>
          <w:lang w:val="cy-G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cy-GB"/>
        </w:rPr>
      </w:pPr>
      <w:r>
        <w:rPr>
          <w:lang w:val="cy-GB"/>
        </w:rPr>
        <w:t>Bydd Dinas a Sir Abertawe'n cyhoeddi crynodeb o unrhyw wrthwynebiadau a wneir (na chânt eu tynnu'n ôl yn ysgrifenedig) yn ystod y cyfnod gwrthwynebu, ochr yn ochr â'i sylwadau arnynt, o fewn y cyfnod 28 niwrnod ar ôl y cyfnod gwrthwynebu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Cs/>
          <w:lang w:val="cy-GB"/>
        </w:rPr>
        <w:t xml:space="preserve">Llofnodwyd: </w:t>
      </w:r>
      <w:r>
        <w:rPr>
          <w:b w:val="false"/>
          <w:i/>
          <w:iCs/>
          <w:lang w:val="cy-GB"/>
        </w:rPr>
        <w:t>Helen Morgan-Rees</w:t>
      </w:r>
    </w:p>
    <w:p>
      <w:pPr>
        <w:pStyle w:val="Normal"/>
        <w:rPr>
          <w:lang w:val="cy-GB"/>
        </w:rPr>
      </w:pPr>
      <w:r>
        <w:rPr>
          <w:lang w:val="cy-GB"/>
        </w:rPr>
        <w:t>Cyfarwyddwr Addysg</w:t>
      </w:r>
    </w:p>
    <w:p>
      <w:pPr>
        <w:pStyle w:val="Normal"/>
        <w:rPr>
          <w:lang w:val="cy-GB"/>
        </w:rPr>
      </w:pPr>
      <w:r>
        <w:rPr>
          <w:lang w:val="cy-GB"/>
        </w:rPr>
        <w:t>7 Ionawr 2025</w:t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jc w:val="center"/>
        <w:rPr>
          <w:bCs/>
          <w:lang w:val="cy-GB"/>
        </w:rPr>
      </w:pPr>
      <w:r>
        <w:rPr>
          <w:bCs/>
          <w:lang w:val="cy-GB"/>
        </w:rPr>
        <w:t>Nodyn Esboniadol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  <w:lang w:val="cy-GB"/>
        </w:rPr>
        <w:t>(Nid yw hyn yn rhan o'r hysbysiad ffurfiol. Ei nod yw darparu gwybodaeth bellach a chefndir i'r cynigion.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bookmarkStart w:id="0" w:name="_Hlk183594028"/>
      <w:r>
        <w:rPr>
          <w:rFonts w:eastAsia="Times New Roman" w:cs="Arial" w:ascii="Arial" w:hAnsi="Arial"/>
          <w:kern w:val="0"/>
          <w:sz w:val="24"/>
          <w:szCs w:val="24"/>
          <w:lang w:val="cy-GB" w:eastAsia="en-GB"/>
        </w:rPr>
        <w:t xml:space="preserve">Gellir cael copïau caled neu fersiynau amgen o'r holl ddogfennaeth ar gais gan y Tîm Trefniadaeth Ysgolion: </w:t>
      </w:r>
    </w:p>
    <w:p>
      <w:pPr>
        <w:pStyle w:val="ListParagraph"/>
        <w:ind w:left="360" w:hanging="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GB"/>
        </w:rPr>
      </w:r>
    </w:p>
    <w:p>
      <w:pPr>
        <w:pStyle w:val="ListParagraph"/>
        <w:ind w:left="360" w:hanging="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val="cy-GB" w:eastAsia="en-GB"/>
        </w:rPr>
        <w:t xml:space="preserve">E-bost: </w:t>
      </w:r>
      <w:hyperlink r:id="rId4">
        <w:r>
          <w:rPr>
            <w:rStyle w:val="InternetLink"/>
            <w:rFonts w:eastAsia="Times New Roman" w:cs="Arial" w:ascii="Arial" w:hAnsi="Arial"/>
            <w:kern w:val="0"/>
            <w:sz w:val="24"/>
            <w:szCs w:val="24"/>
            <w:lang w:val="cy-GB" w:eastAsia="en-GB"/>
          </w:rPr>
          <w:t>trefniadaethysgolion@abertawe.gov.uk</w:t>
        </w:r>
      </w:hyperlink>
    </w:p>
    <w:p>
      <w:pPr>
        <w:pStyle w:val="ListParagraph"/>
        <w:ind w:left="360" w:hanging="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bookmarkStart w:id="1" w:name="_Hlk183594028"/>
      <w:r>
        <w:rPr>
          <w:rFonts w:eastAsia="Times New Roman" w:cs="Arial" w:ascii="Arial" w:hAnsi="Arial"/>
          <w:kern w:val="0"/>
          <w:sz w:val="24"/>
          <w:szCs w:val="24"/>
          <w:lang w:val="cy-GB" w:eastAsia="en-GB"/>
        </w:rPr>
        <w:t>Rhif ffôn: 01792 636509</w:t>
      </w:r>
      <w:bookmarkEnd w:id="1"/>
    </w:p>
    <w:p>
      <w:pPr>
        <w:pStyle w:val="Normal"/>
        <w:spacing w:before="0" w:after="24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/>
          <w:kern w:val="0"/>
          <w:sz w:val="24"/>
          <w:szCs w:val="24"/>
          <w:lang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BodyTextChar">
    <w:name w:val="Body Text Char"/>
    <w:qFormat/>
    <w:rPr>
      <w:rFonts w:ascii="Arial" w:hAnsi="Arial" w:cs="Arial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bertawe.gov.uk/trefniadaethYsgolionCAA" TargetMode="External"/><Relationship Id="rId3" Type="http://schemas.openxmlformats.org/officeDocument/2006/relationships/hyperlink" Target="mailto:schoolorganisation@Swansea.gov.uk" TargetMode="External"/><Relationship Id="rId4" Type="http://schemas.openxmlformats.org/officeDocument/2006/relationships/hyperlink" Target="mailto:schoolorganisation@swansea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06:00Z</dcterms:created>
  <dc:creator>Kelly Small</dc:creator>
  <dc:description/>
  <cp:keywords/>
  <dc:language>en-US</dc:language>
  <cp:lastModifiedBy>Eirian Evans</cp:lastModifiedBy>
  <cp:lastPrinted>2012-11-20T15:01:00Z</cp:lastPrinted>
  <dcterms:modified xsi:type="dcterms:W3CDTF">2024-12-19T14:06:00Z</dcterms:modified>
  <cp:revision>2</cp:revision>
  <dc:subject/>
  <dc:title>The Local Education Authority of the City and County of Swans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1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elyn Evans</vt:lpwstr>
  </property>
  <property fmtid="{D5CDD505-2E9C-101B-9397-08002B2CF9AE}" pid="5" name="display_urn:schemas-microsoft-com:office:office#Editor">
    <vt:lpwstr>Celyn Evans</vt:lpwstr>
  </property>
  <property fmtid="{D5CDD505-2E9C-101B-9397-08002B2CF9AE}" pid="6" name="lcf76f155ced4ddcb4097134ff3c332f">
    <vt:lpwstr/>
  </property>
</Properties>
</file>