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1962529"/>
      <w:bookmarkEnd w:id="0"/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TREET PA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LYN TIRCOED, TIRCOED FOREST VILLAGE, PENLLERGAER,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81962529"/>
      <w:bookmarkEnd w:id="1"/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Act 199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81963129"/>
      <w:bookmarkStart w:id="3" w:name="_Hlk181963129"/>
      <w:bookmarkEnd w:id="3"/>
    </w:p>
    <w:p>
      <w:pPr>
        <w:pStyle w:val="Normal"/>
        <w:tabs>
          <w:tab w:val="left" w:pos="720" w:leader="none"/>
          <w:tab w:val="left" w:pos="2610" w:leader="none"/>
        </w:tabs>
        <w:jc w:val="both"/>
        <w:rPr/>
      </w:pPr>
      <w:r>
        <w:rPr>
          <w:rFonts w:cs="Arial" w:ascii="Arial" w:hAnsi="Arial"/>
        </w:rPr>
        <w:t xml:space="preserve">Residents of Llyn Tircoed are to hold a VE Street Party on Saturday </w:t>
      </w:r>
      <w:bookmarkStart w:id="4" w:name="_Hlk197497703"/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  <w:bookmarkEnd w:id="4"/>
      <w:r>
        <w:rPr>
          <w:rFonts w:cs="Arial" w:ascii="Arial" w:hAnsi="Arial"/>
        </w:rPr>
        <w:t xml:space="preserve">, as a result, it has been considered necessary to temporarily close </w:t>
      </w:r>
      <w:bookmarkStart w:id="5" w:name="_Hlk197497537"/>
      <w:r>
        <w:rPr>
          <w:rFonts w:cs="Arial" w:ascii="Arial" w:hAnsi="Arial"/>
        </w:rPr>
        <w:t xml:space="preserve">Llyn Tircoed </w:t>
      </w:r>
      <w:bookmarkEnd w:id="5"/>
      <w:r>
        <w:rPr>
          <w:rFonts w:cs="Arial" w:ascii="Arial" w:hAnsi="Arial"/>
        </w:rPr>
        <w:t xml:space="preserve">in the Penllergaer area of Swansea. 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/>
      </w:pPr>
      <w:r>
        <w:rPr>
          <w:rFonts w:cs="Arial" w:ascii="Arial" w:hAnsi="Arial"/>
        </w:rPr>
        <w:t xml:space="preserve">The Street Party will be held at Llyn Tircoed, Tircoed Forest Village. Llyn Tircoed will be closed between its junctions with Ffordd Y Goedwig and Heol Tircoed between the hours of 12:30hrs and 22:00hrs. 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6" w:name="_Hlk181963129"/>
      <w:bookmarkEnd w:id="6"/>
      <w:r>
        <w:rPr>
          <w:rFonts w:cs="Arial" w:ascii="Arial" w:hAnsi="Arial"/>
          <w:b/>
          <w:bCs/>
          <w:u w:val="single"/>
        </w:rPr>
        <w:t>Access for emergency vehicles and pedestrians to be maintained at all tim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uld you have any queries or require further information, please contact Dean Howard on 01792 8416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J SMI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have any queries about this order please ring Mr Dean Howard on 01792 84167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256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9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5-09T08:20:00Z</dcterms:modified>
  <cp:revision>3</cp:revision>
  <dc:subject/>
  <dc:title>THE COUNCIL OF THE CITY</dc:title>
</cp:coreProperties>
</file>