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(ROLLING) ROAD CLOS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NARD CARNIV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 Regulation Act 198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jc w:val="both"/>
        <w:rPr/>
      </w:pPr>
      <w:bookmarkStart w:id="4" w:name="_Hlk181963129"/>
      <w:bookmarkEnd w:id="4"/>
      <w:r>
        <w:rPr>
          <w:rFonts w:cs="Arial" w:ascii="Arial" w:hAnsi="Arial"/>
        </w:rPr>
        <w:t>Pennard Carnival Procession will take place on Satur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between 12.30hrs and 14.30hrs through the Village of Southgate (Pennard Cliffs roundabout to Park Roa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 result, it is considered necessary to temporarily close (on a rolling basis) between 12:00hrs to 15:00hrs on Satur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, Southgate Road (Part), Pennard Road (Part) and Park Road, concluding at the sports field at the end of Park Road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ess for emergency vehicles and pedestrians to be maintained at all time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5-06-11T09:24:00Z</cp:lastPrinted>
  <dcterms:modified xsi:type="dcterms:W3CDTF">2025-06-11T08:25:00Z</dcterms:modified>
  <cp:revision>56</cp:revision>
  <dc:subject/>
  <dc:title>THE COUNCIL OF THE CITY</dc:title>
</cp:coreProperties>
</file>