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CAE MANSEL ROAD, GOWERTON,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color w:val="000000"/>
          <w:szCs w:val="24"/>
        </w:rPr>
        <w:t>In order for Swansea Council to undertake Carriageway patch resurfacing works, it will be necessary to temporarily close the above-named road to vehicular traffic between 09:30 and 15:00 daily.</w:t>
      </w:r>
    </w:p>
    <w:p>
      <w:pPr>
        <w:pStyle w:val="Normal"/>
        <w:keepNext w:val="true"/>
        <w:numPr>
          <w:ilvl w:val="0"/>
          <w:numId w:val="0"/>
        </w:numPr>
        <w:outlineLvl w:val="4"/>
        <w:rPr>
          <w:rFonts w:ascii="Arial" w:hAnsi="Arial" w:cs="Arial"/>
          <w:b/>
          <w:b/>
          <w:color w:val="000000"/>
          <w:szCs w:val="24"/>
          <w:u w:val="single"/>
        </w:rPr>
      </w:pPr>
      <w:r>
        <w:rPr>
          <w:rFonts w:cs="Arial" w:ascii="Arial" w:hAnsi="Arial"/>
          <w:b/>
          <w:color w:val="000000"/>
          <w:szCs w:val="24"/>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CAE MANSEL ROAD, GOWERT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e Mansel Road from its junction with Mount Pleasant in a south-westerly direction, to its junction with Joiners Road/Dunvant Road, a distance of approximately 1.5 kilo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Dunvant Road, Killan Road, B4296 Walters Row, B4296 Garrod Avenue, B4296 Cecil Road, Park Road and Mount Pleasant, a distance of approximately 6 kilomet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ilarly, this route will operate in the reverse direc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25</w:t>
      </w:r>
      <w:r>
        <w:rPr>
          <w:rFonts w:cs="Arial" w:ascii="Arial" w:hAnsi="Arial"/>
          <w:b/>
          <w:vertAlign w:val="superscript"/>
        </w:rPr>
        <w:t>th</w:t>
      </w:r>
      <w:r>
        <w:rPr>
          <w:rFonts w:cs="Arial" w:ascii="Arial" w:hAnsi="Arial"/>
          <w:b/>
        </w:rPr>
        <w:t xml:space="preserve"> June 2025 </w:t>
      </w:r>
      <w:r>
        <w:rPr>
          <w:rFonts w:cs="Arial" w:ascii="Arial" w:hAnsi="Arial"/>
        </w:rPr>
        <w:t>for 5 days (Or until the works are completed whichever is the sooner). It is anticipated the works will take 3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4</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810115" cy="6058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810115" cy="605853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35/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35/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6-24T11:04:00Z</dcterms:modified>
  <cp:revision>11</cp:revision>
  <dc:subject/>
  <dc:title>THE COUNCIL OF THE CITY AND</dc:title>
</cp:coreProperties>
</file>