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HE COUNCIL OF THE CITY AND COUNTY OF SWANSE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YNGOR DINAS A SIR ABERTAW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74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ORARY (ROLLING) ROAD CLOSU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MED FORCES DAY PARA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747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The Council of the City and County of Swansea in exercise of the powers conferred by Section 21 of the Town Police Clauses Act 1847 </w:t>
      </w:r>
      <w:r>
        <w:rPr>
          <w:rFonts w:cs="Arial" w:ascii="Arial" w:hAnsi="Arial"/>
          <w:b/>
        </w:rPr>
        <w:t>HEREBY GIVE NOTICE</w:t>
      </w:r>
      <w:r>
        <w:rPr>
          <w:rFonts w:cs="Arial" w:ascii="Arial" w:hAnsi="Arial"/>
        </w:rPr>
        <w:t xml:space="preserve"> that on Saturd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5 between 11:00hrs and 12:00hrs and as when the appropriate traffic signs are displayed no person shall cause a vehicle (other than a vehicle being used for emergency purposes) to proceed along the length or lengths of road(s) referred to in the Schedule below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747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74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caps/>
          <w:u w:val="single"/>
        </w:rPr>
        <w:t>SCHEDUL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747" w:leader="none"/>
        </w:tabs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Armed Forces are organising a Parade on Saturd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5 </w:t>
      </w:r>
      <w:bookmarkStart w:id="0" w:name="_Hlk201758642"/>
      <w:r>
        <w:rPr>
          <w:rFonts w:cs="Arial" w:ascii="Arial" w:hAnsi="Arial"/>
        </w:rPr>
        <w:t>between 11:00hrs and 12:00hrs</w:t>
      </w:r>
      <w:bookmarkEnd w:id="0"/>
      <w:r>
        <w:rPr>
          <w:rFonts w:cs="Arial" w:ascii="Arial" w:hAnsi="Arial"/>
        </w:rPr>
        <w:t xml:space="preserve"> for which rolling road closures will be requi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(rolling) road closures will last for the duration the parade takes to march along the designated route as follow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xford Street (from its junction with Little Gam St to Whitewall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itewalls (Whole length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 Marys Square (Whole lengt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55340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ould you have any queries or require further information, please contact Dean Howard on 01792 8416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d this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 A MOORE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CHIEF LEGAL OFFICER / PRIF SWYDDOG CYFREITHIOL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24"/>
          <w:lang w:eastAsia="en-US"/>
        </w:rPr>
        <w:t xml:space="preserve">LEGAL &amp; DEMOCRATIC SERVICES </w:t>
      </w:r>
    </w:p>
    <w:p>
      <w:pPr>
        <w:pStyle w:val="Normal"/>
        <w:spacing w:lineRule="exact" w:line="280" w:before="0" w:after="60"/>
        <w:rPr/>
      </w:pP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GWASANAETHAU CYFREITHIOL A DEMOCRATAID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IVIC CEN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ANOLFAN DDINESI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SWANSEA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ABERTAW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lang w:val="cy-GB"/>
        </w:rPr>
        <w:t>SA1 3SN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944880" cy="11125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ref DVT-00275365)</w:t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7:00Z</dcterms:created>
  <dc:creator>christine.battersby</dc:creator>
  <dc:description/>
  <cp:keywords/>
  <dc:language>en-US</dc:language>
  <cp:lastModifiedBy>Emily Evans</cp:lastModifiedBy>
  <cp:lastPrinted>2025-06-25T15:54:00Z</cp:lastPrinted>
  <dcterms:modified xsi:type="dcterms:W3CDTF">2025-06-25T14:55:00Z</dcterms:modified>
  <cp:revision>40</cp:revision>
  <dc:subject/>
  <dc:title>THE COUNCIL OF THE CITY</dc:title>
</cp:coreProperties>
</file>