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A4067 FFORDD CWM TAWE, SWANSEA (GLAIS TO YNYSFORGAN SECTION)</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City &amp; County of Swansea Council, Highways Maintenance Section to undertake cutting back of overgrowth and safety related maintenance, it will be necessary to temporarily close the above road to vehicular traffic.</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4"/>
        <w:rPr>
          <w:rFonts w:ascii="Arial" w:hAnsi="Arial" w:cs="Arial"/>
          <w:b/>
          <w:b/>
          <w:u w:val="single"/>
        </w:rPr>
      </w:pPr>
      <w:r>
        <w:rPr>
          <w:rFonts w:cs="Arial" w:ascii="Arial" w:hAnsi="Arial"/>
          <w:b/>
          <w:u w:val="single"/>
        </w:rPr>
        <w:t>A4067 FFORDD CWM TAWE, SWANSEA (GLAIS TO YNYSFORGAN S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4067 Ffordd Cwmtawe in a south-westerly direction from its junction with B4291 Ynyspenllwch Road to its junction with Ynysforgan Roundabout at M4 Junction 45 a distance of approximately 2.8 kilo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B4291 Ynyspenllwch Road, B4603 High Street, B4603 Hebron Road and B4603 Clydach Road, a distance of approximately 3.5 kilomet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The closure will operate from </w:t>
      </w:r>
      <w:r>
        <w:rPr>
          <w:rFonts w:cs="Arial" w:ascii="Arial" w:hAnsi="Arial"/>
          <w:b/>
        </w:rPr>
        <w:t>Sunday 27</w:t>
      </w:r>
      <w:r>
        <w:rPr>
          <w:rFonts w:cs="Arial" w:ascii="Arial" w:hAnsi="Arial"/>
          <w:b/>
          <w:vertAlign w:val="superscript"/>
        </w:rPr>
        <w:t xml:space="preserve">th </w:t>
      </w:r>
      <w:r>
        <w:rPr>
          <w:rFonts w:cs="Arial" w:ascii="Arial" w:hAnsi="Arial"/>
          <w:b/>
        </w:rPr>
        <w:t xml:space="preserve">July 2025 </w:t>
      </w:r>
      <w:r>
        <w:rPr>
          <w:rFonts w:cs="Arial" w:ascii="Arial" w:hAnsi="Arial"/>
        </w:rPr>
        <w:t xml:space="preserve">for 5 days (Or until the works are completed whichever is the sooner). It is anticipated the works will take </w:t>
      </w:r>
      <w:r>
        <w:rPr>
          <w:rFonts w:cs="Arial" w:ascii="Arial" w:hAnsi="Arial"/>
          <w:bCs/>
        </w:rPr>
        <w:t>1 day to complete (06:00-14: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ated this 14</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830435" cy="612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30435" cy="612775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7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7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14T16:15:00Z</dcterms:modified>
  <cp:revision>10</cp:revision>
  <dc:subject/>
  <dc:title>THE COUNCIL OF THE CITY AND</dc:title>
</cp:coreProperties>
</file>