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Hlk181962529"/>
      <w:bookmarkEnd w:id="0"/>
      <w:r>
        <w:rPr>
          <w:rFonts w:cs="Arial" w:ascii="Arial" w:hAnsi="Arial"/>
          <w:b/>
          <w:szCs w:val="24"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ILMING EVENT- WELCOME LANE, COLLEGE STREET &amp; WORCESTER PLACE,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Y CENTRE, SWANSE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1" w:name="_Hlk181962529"/>
      <w:bookmarkEnd w:id="1"/>
      <w:r>
        <w:rPr>
          <w:rFonts w:cs="Arial" w:ascii="Arial" w:hAnsi="Arial"/>
          <w:b/>
          <w:szCs w:val="24"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COUNCIL OF THE CITY AND COUNTY OF SWANSEA</w:t>
      </w:r>
      <w:r>
        <w:rPr>
          <w:rFonts w:cs="Arial" w:ascii="Arial" w:hAnsi="Arial"/>
          <w:szCs w:val="24"/>
        </w:rPr>
        <w:t xml:space="preserve"> in exercise of the powers conferred by Section 16A of the Road Traffic Regulation Act 1984, </w:t>
      </w:r>
      <w:r>
        <w:rPr>
          <w:rFonts w:cs="Arial" w:ascii="Arial" w:hAnsi="Arial"/>
          <w:b/>
          <w:szCs w:val="24"/>
        </w:rPr>
        <w:t>HEREBY GIVE NOTICE</w:t>
      </w:r>
      <w:r>
        <w:rPr>
          <w:rFonts w:cs="Arial" w:ascii="Arial" w:hAnsi="Arial"/>
          <w:szCs w:val="24"/>
        </w:rPr>
        <w:t xml:space="preserve"> that on the various dat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bookmarkStart w:id="2" w:name="_Hlk181963129"/>
      <w:r>
        <w:rPr>
          <w:rFonts w:cs="Arial" w:ascii="Arial" w:hAnsi="Arial"/>
          <w:szCs w:val="24"/>
        </w:rPr>
        <w:t>HPL Colt Limited will hold a Filming Event on Thursday 1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ly 2025, as a result it will be considered necessary to temporarily close College Street and Worcester Place in the City Centre area of Swanse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HEDULE 1 – TEMPORARY ROAD CLOSUR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LLEGE STREE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ollege Street from its junction with Orchard Street, in an easterly direction to its junction with Worcester Place for a distance of approximately 130 met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HEDULE 2 – TEMPORARY ROAD CLOSUR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ORCESTER PLAC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Worcester Place from its junction with Castle Bailey Street, in a northerly direction to its junction with Welcome Lane for a distance of approximately 130 metres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ege Street and Worcester Place will be closed to vehicular traffic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CHEDULE 3 – TEMPORARY ROAD CLOSUR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ELCOME LAN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Welcome Lane from its junction with The Strand, in an easterly direction to its junction with High Street for a distance of approximately 100 met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ccess for emergency vehicles to be maintained at all times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bookmarkStart w:id="3" w:name="_Hlk181963129"/>
      <w:r>
        <w:rPr>
          <w:rFonts w:cs="Arial" w:ascii="Arial" w:hAnsi="Arial"/>
          <w:szCs w:val="24"/>
        </w:rPr>
        <w:t>Should you have any queries or require further information, please contact the organiser Oliver Duncan-Whitworth on 07944 945 124</w:t>
      </w:r>
      <w:bookmarkEnd w:id="3"/>
      <w:r>
        <w:rPr>
          <w:rFonts w:cs="Arial" w:ascii="Arial" w:hAnsi="Arial"/>
          <w:szCs w:val="24"/>
        </w:rPr>
        <w:t xml:space="preserve"> or Dean Howard on 01792 84167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d 15</w:t>
      </w:r>
      <w:r>
        <w:rPr>
          <w:rFonts w:cs="Arial" w:ascii="Arial" w:hAnsi="Arial"/>
          <w:szCs w:val="24"/>
          <w:vertAlign w:val="superscript"/>
        </w:rPr>
        <w:t xml:space="preserve">th </w:t>
      </w:r>
      <w:r>
        <w:rPr>
          <w:rFonts w:cs="Arial" w:ascii="Arial" w:hAnsi="Arial"/>
          <w:szCs w:val="24"/>
        </w:rPr>
        <w:t>July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96535</wp:posOffset>
            </wp:positionH>
            <wp:positionV relativeFrom="margin">
              <wp:posOffset>8450580</wp:posOffset>
            </wp:positionV>
            <wp:extent cx="944880" cy="11125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cs="Arial"/>
          <w:szCs w:val="24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7-15T11:45:00Z</dcterms:modified>
  <cp:revision>57</cp:revision>
  <dc:subject/>
  <dc:title>THE COUNCIL OF THE CITY</dc:title>
</cp:coreProperties>
</file>