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ING EVENT - BURROWS PLACE, MARITIME QUARTER,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Regulation Act 198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81963129"/>
      <w:bookmarkStart w:id="1" w:name="_Hlk181963129"/>
      <w:bookmarkEnd w:id="1"/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BC Studios Limited will hold a Filming Event from 08:00hrs to 18:00hrs on Sunday </w:t>
      </w:r>
      <w:bookmarkStart w:id="2" w:name="_Hlk201149481"/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2025</w:t>
      </w:r>
      <w:bookmarkEnd w:id="2"/>
      <w:r>
        <w:rPr>
          <w:rFonts w:cs="Arial" w:ascii="Arial" w:hAnsi="Arial"/>
          <w:bCs/>
        </w:rPr>
        <w:t>, as a result it will be considered necessary to temporarily close Burrows Place in the Maritime Quarter area of Swansea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ess for emergency vehicles and pedestrians to be maintained at all times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bookmarkStart w:id="3" w:name="_Hlk181963129"/>
      <w:bookmarkEnd w:id="3"/>
      <w:r>
        <w:rPr>
          <w:rFonts w:cs="Arial" w:ascii="Arial" w:hAnsi="Arial"/>
        </w:rPr>
        <w:t xml:space="preserve">Should you have any queries or require further information please contact the organiser Sarah Riches on 0303 080 9385 or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851" w:footer="567" w:bottom="623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4285</wp:posOffset>
            </wp:positionH>
            <wp:positionV relativeFrom="margin">
              <wp:posOffset>6903720</wp:posOffset>
            </wp:positionV>
            <wp:extent cx="944880" cy="11125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9410065" cy="586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06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7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7-15T10:07:00Z</dcterms:modified>
  <cp:revision>2</cp:revision>
  <dc:subject/>
  <dc:title>THE COUNCIL OF THE CITY</dc:title>
</cp:coreProperties>
</file>