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A484 LOUGHOR BYPASS, LOUGHOR,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City &amp; County of Swansea Council, Highway Maintenance section to undertake pothole repairs, gully cleaning and sidings work at the above location, it will be necessary to temporarily close the above road in part to vehicular traffic.</w:t>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A484 LOUGHOR BYPASS (EASTBOUND), SWANSEA</w:t>
      </w:r>
    </w:p>
    <w:p>
      <w:pPr>
        <w:pStyle w:val="Normal"/>
        <w:keepNext w:val="true"/>
        <w:numPr>
          <w:ilvl w:val="0"/>
          <w:numId w:val="0"/>
        </w:numPr>
        <w:outlineLvl w:val="3"/>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484 Loughor Bypass from its junction with Castle Street (A4240), in an easterly direction to its junction with Victoria Road (B4296), a distance of approximately 3 Kilo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lternative route for vehicular traffic will be via A4240 Castle Street, B4620 Glebe Road, B4620 Loughor Road and B4296 Victoria Road, a distance of approximately 3.5 kilome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milarly, this route will operate in the reverse direction.  </w:t>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Access for emergency vehicle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14</w:t>
      </w:r>
      <w:r>
        <w:rPr>
          <w:rFonts w:cs="Arial" w:ascii="Arial" w:hAnsi="Arial"/>
          <w:b/>
          <w:vertAlign w:val="superscript"/>
        </w:rPr>
        <w:t>th</w:t>
      </w:r>
      <w:r>
        <w:rPr>
          <w:rFonts w:cs="Arial" w:ascii="Arial" w:hAnsi="Arial"/>
          <w:b/>
        </w:rPr>
        <w:t xml:space="preserve"> September 2025 </w:t>
      </w:r>
      <w:r>
        <w:rPr>
          <w:rFonts w:cs="Arial" w:ascii="Arial" w:hAnsi="Arial"/>
        </w:rPr>
        <w:t xml:space="preserve">for 5 days (Or until the works are completed whichever is the sooner). It is anticipated the works will take 1 day to complete (06:00-14: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11</w:t>
      </w:r>
      <w:r>
        <w:rPr>
          <w:rFonts w:cs="Arial" w:ascii="Arial" w:hAnsi="Arial"/>
          <w:vertAlign w:val="superscript"/>
        </w:rPr>
        <w:t>th</w:t>
      </w:r>
      <w:r>
        <w:rPr>
          <w:rFonts w:cs="Arial" w:ascii="Arial" w:hAnsi="Arial"/>
        </w:rPr>
        <w:t xml:space="preserve"> September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081770" cy="5756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081770" cy="5756275"/>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446/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446/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9-11T12:58:00Z</dcterms:modified>
  <cp:revision>10</cp:revision>
  <dc:subject/>
  <dc:title>THE COUNCIL OF THE CITY AND</dc:title>
</cp:coreProperties>
</file>