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B4489 LLANGYFELACH ROAD (PART), CWMFELIN,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Network Rail to carry out bridge works, it will be necessary to temporarily close the above road in part to vehicular traffic. </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B4489 LLANGYFELACH ROAD (PART), CWMFELIN</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B4489 Llangyfelach Road in a northerly direction from its junction with Pentre Mawr Road to its junction with Courtenay Street, a distance of approximately 8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The alternative route for vehicular traffic will be via the unaffected section of B4489 Llangyfelach Road, Cwm Level Road, A4067, B4603 Neath Road and Pentre Mawr Road, a distance of approximately 2.5 kilo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Similarly, this route will work in reverse direction</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resident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Tuesday 14</w:t>
      </w:r>
      <w:r>
        <w:rPr>
          <w:rFonts w:cs="Arial" w:ascii="Arial" w:hAnsi="Arial"/>
          <w:b/>
          <w:vertAlign w:val="superscript"/>
        </w:rPr>
        <w:t>th</w:t>
      </w:r>
      <w:r>
        <w:rPr>
          <w:rFonts w:cs="Arial" w:ascii="Arial" w:hAnsi="Arial"/>
          <w:b/>
        </w:rPr>
        <w:t xml:space="preserve"> October 2025 </w:t>
      </w:r>
      <w:r>
        <w:rPr>
          <w:rFonts w:cs="Arial" w:ascii="Arial" w:hAnsi="Arial"/>
        </w:rPr>
        <w:t xml:space="preserve">for 5 days (Or until the works are completed whichever is the sooner). It is anticipated the works will take </w:t>
      </w:r>
      <w:r>
        <w:rPr>
          <w:rFonts w:cs="Arial" w:ascii="Arial" w:hAnsi="Arial"/>
          <w:bCs/>
        </w:rPr>
        <w:t>1 night to complete (23:00 to 0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9</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45345" cy="6295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745345" cy="629539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25/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25/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9-29T08:59:00Z</dcterms:modified>
  <cp:revision>10</cp:revision>
  <dc:subject/>
  <dc:title>THE COUNCIL OF THE CITY AND</dc:title>
</cp:coreProperties>
</file>