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B4296 VICTORIA ROAD, GOWERTO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Network Rail to carry out bridge inspection works, it will be necessary to temporarily close the above road in part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B4296 VICTORIA ROAD, GOWERTON</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B4296 Victoria Road in a southerly direction from its junction with A484 to its junction with Elba Street, a distance of approximately 7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e alternative route for vehicular traffic will be via the unaffected section of B4296 Victoria Road, B4295 Gorwydd Road, B4295 Swansea Road, B4295 Bryn Road, B4295 Swansea Road, B4295 Cwmbach Road, A4216 Station Road, A483 Carmarthen Road, A483 Pontarddulais Road and A484, a distance of approximately 11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resident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hursday 16</w:t>
      </w:r>
      <w:r>
        <w:rPr>
          <w:rFonts w:cs="Arial" w:ascii="Arial" w:hAnsi="Arial"/>
          <w:b/>
          <w:vertAlign w:val="superscript"/>
        </w:rPr>
        <w:t>th</w:t>
      </w:r>
      <w:r>
        <w:rPr>
          <w:rFonts w:cs="Arial" w:ascii="Arial" w:hAnsi="Arial"/>
          <w:b/>
        </w:rPr>
        <w:t xml:space="preserve"> October 2025 </w:t>
      </w:r>
      <w:r>
        <w:rPr>
          <w:rFonts w:cs="Arial" w:ascii="Arial" w:hAnsi="Arial"/>
        </w:rPr>
        <w:t xml:space="preserve">for 5 days (Or until the works are completed whichever is the sooner). It is anticipated the works will </w:t>
      </w:r>
      <w:r>
        <w:rPr>
          <w:rFonts w:cs="Arial" w:ascii="Arial" w:hAnsi="Arial"/>
          <w:bCs/>
        </w:rPr>
        <w:t>take 1 night to complete (23:00-0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30</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629775" cy="6132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9629775" cy="613219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31/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31/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9-30T14:13:00Z</cp:lastPrinted>
  <dcterms:modified xsi:type="dcterms:W3CDTF">2025-09-30T14:40:00Z</dcterms:modified>
  <cp:revision>12</cp:revision>
  <dc:subject/>
  <dc:title>THE COUNCIL OF THE CITY AND</dc:title>
</cp:coreProperties>
</file>